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</w:t>
      </w:r>
      <w:r>
        <w:rPr>
          <w:sz w:val="48"/>
          <w:szCs w:val="48"/>
        </w:rPr>
        <w:t>1v 1-</w:t>
      </w:r>
      <w:r>
        <w:rPr>
          <w:sz w:val="48"/>
          <w:szCs w:val="48"/>
        </w:rPr>
        <w:t>独对一隐秘的夜晚与你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对一：隐秘的夜晚与你的共鸣</w:t>
      </w:r>
      <w:r>
        <w:rPr>
          <w:sz w:val="32"/>
          <w:szCs w:val="32"/>
        </w:rPr>
        <w:t>&lt;/p&gt;&lt;p&gt;&lt;img src="/static-img/bC-tIfGuE75BsgVBXN1ATKdEL3GQ3ek1nqiK801xupCm7Ax_OzIi7rDmxCa57DMd.png"&gt;&lt;/p&gt;&lt;p&gt;</w:t>
      </w:r>
      <w:r>
        <w:rPr>
          <w:sz w:val="32"/>
          <w:szCs w:val="32"/>
        </w:rPr>
        <w:t>在这个充满了竞争和压力的世界里，有一种特殊的情感需要被探讨，那就是“只想和你睡</w:t>
      </w:r>
      <w:r>
        <w:rPr>
          <w:sz w:val="32"/>
          <w:szCs w:val="32"/>
        </w:rPr>
        <w:t>1v 1”</w:t>
      </w:r>
      <w:r>
        <w:rPr>
          <w:sz w:val="32"/>
          <w:szCs w:val="32"/>
        </w:rPr>
        <w:t>的心情。它不仅是对另一个人的深切渴望，更是一种对于彼此间独特关系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可能源自于初次相遇时的心动，或者是在漫长岁月中逐渐培养出来的感情。在不同的场景下，这种感觉有着不同的表现形式，但它们都指向同一个核心——那是一个人内心深处最真实、最纯粹的情感诉求。</w:t>
      </w:r>
      <w:r>
        <w:rPr>
          <w:sz w:val="32"/>
          <w:szCs w:val="32"/>
        </w:rPr>
        <w:t>&lt;/p&gt;&lt;p&gt;&lt;img src="/static-img/2RCEjnwNZaFbOWCNXPun-KdEL3GQ3ek1nqiK801xupA8dnLj8tQU-lSc9Z8RC07vvhkqgVa5qDzwiVdb-ZZVWyxpd-NLPgf8nSfmzDhC6Qi-EbBEVfSbNXBME4RpffhOgkUAxyu5Y9vqdeZL5TvTLKFPKBLzt7Bxw44WKutoaXbZPkUQSlHWX5GVt39bV1oN.png"&gt;&lt;/p&gt;&lt;p&gt;</w:t>
      </w:r>
      <w:r>
        <w:rPr>
          <w:sz w:val="32"/>
          <w:szCs w:val="32"/>
        </w:rPr>
        <w:t>例如，在一次偶然的聚会上，一位年轻女子突然发现自己无法停止地看着某位男士。她发现自己竟然“只想和他睡</w:t>
      </w:r>
      <w:r>
        <w:rPr>
          <w:sz w:val="32"/>
          <w:szCs w:val="32"/>
        </w:rPr>
        <w:t>1v 1”</w:t>
      </w:r>
      <w:r>
        <w:rPr>
          <w:sz w:val="32"/>
          <w:szCs w:val="32"/>
        </w:rPr>
        <w:t>，这让她感到既惊讶又害怕。然而，当她勇敢地表达出自己的真实感受时，两个人之间产生了一种不可思议的化学反应，他们开始了美妙而又充满挑战的一段恋爱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环境中，“只想和你睡</w:t>
      </w:r>
      <w:r>
        <w:rPr>
          <w:sz w:val="32"/>
          <w:szCs w:val="32"/>
        </w:rPr>
        <w:t>1v 1”</w:t>
      </w:r>
      <w:r>
        <w:rPr>
          <w:sz w:val="32"/>
          <w:szCs w:val="32"/>
        </w:rPr>
        <w:t>也可能成为一种特殊的情愫。当两个同事在繁忙的工作之余，共同度过了许多无眠之夜，他们之间不再只是业务上的合作，而是发展出了难以言喻的情谊。他们分享彼此生活中的点点滴滴，无论是成功还是失败，都能够互相理解，这份默契成为了他们日常生活中的重要组成部分。</w:t>
      </w:r>
      <w:r>
        <w:rPr>
          <w:sz w:val="32"/>
          <w:szCs w:val="32"/>
        </w:rPr>
        <w:t>&lt;/p&gt;&lt;p&gt;&lt;img src="/static-img/Qft65eLo-6vMB03LYcktt6dEL3GQ3ek1nqiK801xupA8dnLj8tQU-lSc9Z8RC07vvhkqgVa5qDzwiVdb-ZZVWyxpd-NLPgf8nSfmzDhC6Qi-EbBEVfSbNXBME4RpffhOgkUAxyu5Y9vqdeZL5TvTLKFPKBLzt7Bxw44WKutoaXbZPkUQSlHWX5GVt39bV1oN.jpg"&gt;&lt;/p&gt;&lt;p&gt;</w:t>
      </w:r>
      <w:r>
        <w:rPr>
          <w:sz w:val="32"/>
          <w:szCs w:val="32"/>
        </w:rPr>
        <w:t>更有一些人，在经历了一段失败或破碎的关系后，才真正明白什么才是真正想要拥有的那种“只想和你睡</w:t>
      </w:r>
      <w:r>
        <w:rPr>
          <w:sz w:val="32"/>
          <w:szCs w:val="32"/>
        </w:rPr>
        <w:t>1v 1”</w:t>
      </w:r>
      <w:r>
        <w:rPr>
          <w:sz w:val="32"/>
          <w:szCs w:val="32"/>
        </w:rPr>
        <w:t>的感觉。这时候，他们更加珍惜那些能够给予他们安宁与温暖的人，不再像过去那样去寻找外界刺激或是不必要的冒险，而是选择保持内心世界的一片宁静，让那份真正属于自己的感情慢慢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只想和你睡</w:t>
      </w:r>
      <w:r>
        <w:rPr>
          <w:sz w:val="32"/>
          <w:szCs w:val="32"/>
        </w:rPr>
        <w:t>1v 1”</w:t>
      </w:r>
      <w:r>
        <w:rPr>
          <w:sz w:val="32"/>
          <w:szCs w:val="32"/>
        </w:rPr>
        <w:t>并不总是一件容易的事情，它伴随着风险、挑战以及可能带来的伤害。但对于那些愿意为之付出的个体来说，它也许正是生命中最宝贵的一课。在这个快节奏、高压力的大时代，我们往往忘记了如何欣赏身边简单而纯真的东西，而这一切都来源于我们每个人内心深处那个渴望连接、寻找安全港湾的地方。</w:t>
      </w:r>
      <w:r>
        <w:rPr>
          <w:sz w:val="32"/>
          <w:szCs w:val="32"/>
        </w:rPr>
        <w:t>&lt;/p&gt;&lt;p&gt;&lt;img src="/static-img/-sNgkaK8bFfyEYNz1746wqdEL3GQ3ek1nqiK801xupA8dnLj8tQU-lSc9Z8RC07vvhkqgVa5qDzwiVdb-ZZVWyxpd-NLPgf8nSfmzDhC6Qi-EbBEVfSbNXBME4RpffhOgkUAxyu5Y9vqdeZL5TvTLKFPKBLzt7Bxw44WKutoaXbZPkUQSlHWX5GVt39bV1oN.jpg"&gt;&lt;/p&gt;&lt;p&gt;</w:t>
      </w:r>
      <w:r>
        <w:rPr>
          <w:sz w:val="32"/>
          <w:szCs w:val="32"/>
        </w:rPr>
        <w:t>因此，当我们说出“我只想和你睡</w:t>
      </w:r>
      <w:r>
        <w:rPr>
          <w:sz w:val="32"/>
          <w:szCs w:val="32"/>
        </w:rPr>
        <w:t>1v 1”</w:t>
      </w:r>
      <w:r>
        <w:rPr>
          <w:sz w:val="32"/>
          <w:szCs w:val="32"/>
        </w:rPr>
        <w:t>，其实是在承认并尊重对方作为一个人存在的地位，同时也是在告诉对方，我们愿意为建立起彼此之间永恒且牢固的心灵联系而努力。</w:t>
      </w:r>
      <w:r>
        <w:rPr>
          <w:sz w:val="32"/>
          <w:szCs w:val="32"/>
        </w:rPr>
        <w:t>&lt;/p&gt;&lt;p&gt;&lt;a href = "/doc/597163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-</w:t>
      </w:r>
      <w:r>
        <w:rPr>
          <w:sz w:val="32"/>
          <w:szCs w:val="32"/>
        </w:rPr>
        <w:t>独对一隐秘的夜晚与你的共鸣</w:t>
      </w:r>
      <w:r>
        <w:rPr>
          <w:sz w:val="32"/>
          <w:szCs w:val="32"/>
        </w:rPr>
        <w:t>.doc" rel="alternate" download="597163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-</w:t>
      </w:r>
      <w:r>
        <w:rPr>
          <w:sz w:val="32"/>
          <w:szCs w:val="32"/>
        </w:rPr>
        <w:t>独对一隐秘的夜晚与你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